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09"/>
        <w:gridCol w:w="708"/>
        <w:gridCol w:w="709"/>
        <w:gridCol w:w="70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izv.prof.dr.sc. Antonija Šarić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Nina Man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ozofija odgoja i obraz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ica Kelam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van Včev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ća 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Maja Brust Nemet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sc. Ružica Tokić Zec, v. asist.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agogija ranoga i predškolskoga odgoja i obrazo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Višnja Vekić 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sc. Ružica Tokić Zec, viša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s praktikum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a Pop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Julijana Jukić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ška komunik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ikolina Jozić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ježbe čitanja i pis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Trtanj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8"/>
        <w:gridCol w:w="707"/>
        <w:gridCol w:w="706"/>
        <w:gridCol w:w="707"/>
        <w:gridCol w:w="691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izv.prof.dr.sc. Antonija Šarić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čka pismen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Ana Mirković Moguš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čka kultura i komunikac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s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Ružica Kolar-Šupe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kultura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ja ranoga i predškolskoga odgoja i obrazovan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dr.sc. Višnja Vekić Klja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sc. Ružica Tokić Zec, viša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g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ražen Rastovski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s praktikum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a Pop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Julijana Jukić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čja književnost s medijskom kultu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Gordana Lesinger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edrana Živković Zebec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irta Bijuković Maršić, viša pred.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a praksa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a povij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sc. Pavao Nujić, v. asi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8"/>
        <w:gridCol w:w="707"/>
        <w:gridCol w:w="706"/>
        <w:gridCol w:w="707"/>
        <w:gridCol w:w="851"/>
        <w:gridCol w:w="380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kultur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j Zrno, str. sur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ovi naslovni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ojna psihologij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Dunja Jurić Vukel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r.sc. 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irani predškolski kurikul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Ida Somolanji Tokić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Karla Vojedilov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karst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ručna praksa 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mske i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iv studij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7"/>
        <w:gridCol w:w="707"/>
        <w:gridCol w:w="705"/>
        <w:gridCol w:w="707"/>
        <w:gridCol w:w="693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kultur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j Zrno, str. sur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ovi naslovni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ojna psihologij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Ida Somolanji Tok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Karla Vojedilov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a kult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art. Goran Kujundž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karst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ručna praksa 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66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zične i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Trtanj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 u igri i razonod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Zimsk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709"/>
        <w:gridCol w:w="851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  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stveni odg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Zvonimir Užare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rena Kišmartin, viša str. su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ihologija učenja i pouča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Dejana Varnica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Maja Brust Nemet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Anamarija Kanisek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art. Goran Kujundž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zualne komunikacije i dizaj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art. Marko Šoš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Ana Čolaković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ološki odgoj u dječjem vrti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of.dr.sc. Irella Bogu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Marta Zečević Berbić, asist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I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709"/>
        <w:gridCol w:w="851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Maja Brust Nemet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Anamarija Kanisek, asist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iteljski odgoj i partnerstvo s roditel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Rahaela Varga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Ružica Tokić Zec, v.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ja završ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etra Bučević, asist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Tijana Borovac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art. Marko Šošić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 dr.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Ida Somolanji Tokić 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oc.dr.sc. Blanka Gigić Karl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rica Lovrinčević, viši pred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art. Goran Kujundžić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Ana Čolaković, asist. 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leski jezik u str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Ivana Marin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mr.sc. Lahorka Budić, viši pred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zetničke kompetencije i samozapošljavanje u odgojiteljskoj profes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Zvjezdana Penava Brekalo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9:00Z</dcterms:created>
  <dc:creator>Guest</dc:creator>
  <dc:description/>
  <cp:keywords/>
  <dc:language>en-US</dc:language>
  <cp:lastModifiedBy>Korisnik</cp:lastModifiedBy>
  <cp:lastPrinted>2024-07-16T08:37:00Z</cp:lastPrinted>
  <dcterms:modified xsi:type="dcterms:W3CDTF">2024-09-27T10:28:00Z</dcterms:modified>
  <cp:revision>4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